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REER PREPARATION</w:t>
      </w:r>
    </w:p>
    <w:p>
      <w:pPr>
        <w:pStyle w:val="Normal"/>
        <w:jc w:val="center"/>
        <w:rPr>
          <w:rFonts w:ascii="Arial" w:hAnsi="Arial" w:cs="Arial"/>
          <w:b/>
          <w:b/>
          <w:sz w:val="32"/>
          <w:szCs w:val="32"/>
        </w:rPr>
      </w:pPr>
      <w:r>
        <w:rPr>
          <w:rFonts w:cs="Arial" w:ascii="Arial" w:hAnsi="Arial"/>
          <w:b/>
          <w:sz w:val="32"/>
          <w:szCs w:val="32"/>
        </w:rPr>
        <w:t>STUDENT / PARENT AGREEMENT</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sz w:val="22"/>
          <w:szCs w:val="22"/>
        </w:rPr>
      </w:pPr>
      <w:r>
        <w:rPr>
          <w:rFonts w:cs="Arial" w:ascii="Arial" w:hAnsi="Arial"/>
          <w:sz w:val="22"/>
          <w:szCs w:val="22"/>
        </w:rPr>
        <w:t>All students enrolled in a Career Preparation program must have a coordinator approved job by the first day of school in order to remain enrolled in the progra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udents must be at least a Junior and 16 years of age by the first day of schoo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ll school district policies concerning student grooming and behavior will be enforced while the student is on the job, at school, and or attending program func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requent absenteeism from school for any reason including chronic illness creates the possibility for loss of credit. Students are not allowed to work if they are absent from school, they must work to maintain minimum required hours set by the Texas Education Agenc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students are not on the job during assigned class periods for work, they are expected to leave campus unless the coordinator has given written approval in advance. Those students found on campus without written permission will be subject to administrative disciplin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students are expected to call the coordinator and employer as soon as possible if they will not beat school or on the job as scheduled. Reporting for on the job training on a day-when the students are absent from school will be viewed as truancy from school. Prior approval must be arranged in order for a student to work after missing school on the same da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ents should understand the student's responsibility to the training station and should not expect to take the student from work for visits, vacations, etc. Parents should consult with the coordinator rather that the employer concerning training station difficul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udents are expected to maintain a satisfactory academic standing at school and to inform the coordinator of any problems that might affect schoolwork because of a job plac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y student who has been dismissed by their training station for violations of company policy, theft, insubordination, improper attitude, or other serious violations that may reflect on the reputation of the High School will receive a failing grade of 50 for the grading period. In the instance of theft, the coordinator will not place the student in another training station and the student will be removed from the program at the end of the semest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udents must provide their own transportation to and from their training station. Transportation will not bean issue for job placement in the program. Students must maintain a means to get to and from work at all ti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udents are involved in a Career Preparation education venture and are seen in the community as representatives from their respective high school. Any misconduct while at a training station becomes a matter of school policy during the school year. Teachers, employers, and the school expect co-op students to maintain excellent conduct at all tim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ince Career Preparation programs are skill building programs, students are expected to stay at the same training station during the period of enrollment in the program. Any student who quits a job at an approved training station without prior consent from the coordinator will receive a failing grade of 50 for the grading perio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ge 1 of 2)</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ents of Career Preparation students will consider this form as parental consent for their student to take part in all program activities as well as permission to leave school to participate in these activ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udents may not accept or place personal phone calls while at their training st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amily or friends are not to visit the student on their jobs at any time, especially boyfriends and girlfriend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arents are expected to encourage their student to participate in a CTSO, (Carrer &amp; Technical Student Organization). Membership in these optional national student organizations is an excellent way for students to apply classroom and work place knowledge for and extension of the Career &amp; Technical Education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I HAVE READ THE ABOVE STATEMENTS AND I AGREE TO COMPLY WITH TH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UNDERSTAND THAT FAILURE TO FOLLOW THESE RULES MAY RESULT IN LOSS OF CREDIT AND REMOVAL FROM THE COURSE. IF I DO NOT FOLLOW THESE RULES I MAY HAVE TO STAY ON CAMPUS UNTIL THE END OF THE REGULAR SCHOOL DAY IN I.S.S. AND MAY LOSE MY EARLY RELEASE PRIVI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u w:val="single"/>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rPr>
          <w:rFonts w:ascii="Arial" w:hAnsi="Arial" w:cs="Arial"/>
          <w:sz w:val="24"/>
          <w:szCs w:val="24"/>
        </w:rPr>
      </w:pPr>
      <w:r>
        <w:rPr>
          <w:rFonts w:cs="Arial" w:ascii="Arial" w:hAnsi="Arial"/>
          <w:sz w:val="24"/>
          <w:szCs w:val="24"/>
        </w:rPr>
        <w:t>(Student Signature)</w:t>
        <w:tab/>
        <w:tab/>
        <w:tab/>
        <w:t>(Date)</w:t>
        <w:tab/>
        <w:tab/>
        <w:t>(Parent/Guardian Signature)</w:t>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rPr>
          <w:rFonts w:ascii="Arial" w:hAnsi="Arial" w:cs="Arial"/>
          <w:sz w:val="24"/>
          <w:szCs w:val="24"/>
        </w:rPr>
      </w:pPr>
      <w:r>
        <w:rPr>
          <w:rFonts w:cs="Arial" w:ascii="Arial" w:hAnsi="Arial"/>
          <w:sz w:val="24"/>
          <w:szCs w:val="24"/>
        </w:rPr>
        <w:t xml:space="preserve">(Teacher/Coordinator Signature) </w:t>
        <w:tab/>
        <w:t>(Date)</w:t>
        <w:tab/>
        <w:tab/>
        <w:t>(Principal Signature)</w:t>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It is the policy of this school district not to discriminate on the basis of sex, race, handicap, color, or national origin in its educational and vocational programs, activities, or employment as required by title IX, Section 504, and title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2 of 2)</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42:00Z</dcterms:created>
  <dc:creator>Alana Oehler</dc:creator>
  <dc:description/>
  <dc:language>en-US</dc:language>
  <cp:lastModifiedBy>Alana Oehler</cp:lastModifiedBy>
  <cp:lastPrinted>2010-03-19T18:00:00Z</cp:lastPrinted>
  <dcterms:modified xsi:type="dcterms:W3CDTF">2010-03-19T23:01:00Z</dcterms:modified>
  <cp:revision>2</cp:revision>
  <dc:subject/>
  <dc:title/>
</cp:coreProperties>
</file>